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utoria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utor is a  SHAREWARE PROGRAM that cost $25 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I will send you the TUSHELL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 also available as a Windows 3.0 program. 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one version can be quickly translated to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The Windows 3.0 version is called UTWIN and it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TSWIN.  These versions cost $25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 Gi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851 Oak Hig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amazoo, Mi 4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size disk you would like the programs on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Windows versions or the DOS vers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comments on the programs.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ched on Compuserve [70127,1116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utor5.arc contains a small demo of a program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utor.  While it contains the complete UT program the ar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the TS program to create your ow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sion of TS is available as describe abov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.   To run the demo type CE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nard  C. Gin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51 Oakhig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lamazoo, Michigan  4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UTOR/TUSHE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: _____________________ State :___ Zip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ry: _______________________  Telepho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  copies of UTUTOR/TUSHELL        @  $25.00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copies of  UTWIN/TSWIN                  @ $25.00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(per cop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    +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   +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   + $6.00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ize disk do you need program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5 1/4" double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utor program (copyright 1989,1991) allows the us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produced by the Tu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program requires a EGA or VGA card. 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able mouse is suggested.  The mous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EFORE the program is run otherwise a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used.  The simula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s pretty but all features are availble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be run on networks where the individual serv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u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UT allows the instructor to set up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lters some of the funtions of the tutoria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llow for changing the screen color , the 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answer questions and the printing and sav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 faculty to display high resolution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files.  Questions can be asked about specific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explanations are available.  Students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nd fun to use.  All functions are controlled by a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Up to 25 images can be used with each tutorial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uld still only use less than 1.4 Meg of disk spac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the program be run from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ion program ,Tushell, allow faculty to cre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without the need for programming skills and at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Sometimes innovation comes from an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way to solve a problem, sometimes as in this c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frustration.  I have taught at the University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4 years in the area of cell biology and genetics.  My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course is a sophomore level course running abou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per semester.  For many students this is the first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n the major.  Little tutorial help i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for these technical subjects.  I was spend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time in my office with students who need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before an exam.    I began to look for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me cre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  Most of the packages available ei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 for additional hardware, such a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s storage units, or were very expensive to purch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o additional money was available, these solutions we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estion.  I tried less expensive " alternatives" all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features that could be used but none of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 to make the tutorial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create a simple series of progra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could create interesting tutorials, cheaply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rogramming.  The tutorial had to hav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e simple enough to allow students to use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ly small amounts of disk and memory space, and y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nough to encourage their use b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ay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Turbo C.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program completely graphics based and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ible mouse to allow selection of choi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x 350 graphics screen was divided into sections.  The top 32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window was reserved for the image.   The bottom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as to be used for questions and explanation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The right hand corner of the screen became a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o let the student know how well he/she was do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Between the score card and question window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ndow, with numbers from 1 to 5 to allow the stud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questions.  When needed an inform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the right hand side of the screen.  This allows my le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next to the images.  Version 3.0 has exten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llow a second imag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x150.  The windows automatically adjust for this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sizes can be mixed with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is saved as a Borland graphics file (BGI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loaded quickly onto the screen.  The size chos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mage only 32 K in memory or storage space and 48 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siz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s prepared by taking a GIF file (Compuserv In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palette and data then storing them as BGI files.  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sen because public domain and sharewar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convert almost any graphic image to GIF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'Graphics Interchange Format'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INC., an H&amp;R Block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preparing program I called Tushel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prepares the image but allows adjustment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acement of boxes on the images.  These boxe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tudents to call up additional images or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 information files are written as text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quickly edited by a word processor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or to up date his notes at the same time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s the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utorial was available for my third test in 198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 immediately. I was glad to see that not only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began to use the  program , but also those stud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have trou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( foreign, transfer and minority students)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In this trial run several problems were ironed o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lear that longer information files were neede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arts of the tutorial needed adjustment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these changes were made and the Tushell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easier to use.   In versions 3 and above a better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was designed and version 5 and above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questions I have to answer about my le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reduced, leaving me more time to work with the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UTOR: A tutorial Progra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: This program is intended to help students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vel of knowledge  and review the basic conce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.   It is not intended to replace lectur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text.   The program was designed to allow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rough this difficult material at their own 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un UTUTOR:  The opening screen asks for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in and press enter.  Then type in your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be asked if you want to answer the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Type 'Y' or 'N'. Usually the first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you will type 'N' for no.  This will allow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cture notes and images without being asked ques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udied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screen appears.  The screen is divided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s.  At the left corner is the IMAGE window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view the image and select boxes to provide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image.  A SCORE window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score when you have answered some questions.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your name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 ANSWER window has boxes marked 1-5 and sk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 to answer questions. The fourth window i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screen where questions and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ppear. An INFORMATION window is hidde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nu) is pressed.  To navigate around the tutorial boxe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, QUIT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will appear in the IMAGE window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veral boxes outlined.  The locations of the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different images.   Three NAVIGATION box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y are labeled "Prev" for  previous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"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s (lecture  notes) and "Quit" to allow you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" to help navigate around the tutorial.   Place the cur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oxes or menus found in the image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ound and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.  You can use the arrow keys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ate the mouse buttons when no mouse is availabl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for button 1 (left button) and the PageDown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 (right button). A more detailed image may appear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s are turned on a series of questions may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In any image you can mov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rmation" box  and press any mouse button to ge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  It is suggested that you read the information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mage before you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 If a question box is chos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ctivate the questions , a message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ny mouse button.  If the questions are acti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shape to a hand( if a mouse is available) an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 by placing the han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Answer window and pressing the left button (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keyboard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a question you have the option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get a further explanation of the answer (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 key) .  One or more additional questions m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s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esents a maze of images.  Boxes which 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at the end of the line. If you find you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before, you can  retrace your steps by using th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ENU.  The previous box will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 image.  When the MENU box is pressed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name of the image you wish call.  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 image using the menu and wish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image you need to press theprevious box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, move the cursor into a box and move the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  When you exit from the program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st will be printed out by sub-section to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erial you know and which needs mor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ulty:  A text file will be created on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names of individuals that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question.  The file is called stuli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y can easily modify any of the text files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questions or lectur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ameter is the textcolor for the question box, 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 and the third determines if the student is asked "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nswer question".  The forth is for printing of results and the fif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 white middle q p f        will give you a white text on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the question prompt will be asked.   It will ask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esults and will save the students  name in a file (stulist.tx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 middle white n n n  will give middle text, white backgroun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questions and will not print or save file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for color are middle, white and black.  The cho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prompt is q or n.  Printer is p or n and File is f or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ters have to be in lower c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set up a batch file to run the program.   One for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for example and one for color.   If you add cls to the batch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, My commercial at the end will quickly be rem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 other change is the intro screen text now adjusts itself for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Tushell is a program to prepare imag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utor tutorial program.  To run this program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installed and the printer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are saved as a Borland graphics file (BGI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loaded quickly onto the screen.  The size chos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nly 32 K in memory or storage space.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48 K to also be used.  The image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a GIF file (Compuserv Inc) and reading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n storing them as BGI files.   GIF was chos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programs are avail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graphic image to GIF format.  GIF and '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Format' are trademarks of Compuserve, INC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creen of Tushell asks for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hould be the name of the GIF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  Provide the path of the filename (i.e. A:)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thout extension, for example cell,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gif.  If the file exists the program then requir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save the converted image to.  Again do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.  Special note: the name of the 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must be TOP.  Three files will be saved (name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dat and name.pal).   If these files already exis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ver.  It is best to check your director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with these names are on the disk.  If there ar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r erase them before you begin Tushell. 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image.  Press either 1 for the 320x200 image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IMAGE:  The screen will clear an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be displayed.  Move your mouse to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in the image you wish to work with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at 320 x 200 or 640 x 150 pixel area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to the top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art of the screen will be divided into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t the top right part of the screen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long the bottom half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PALETTE:  A palette is like a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16 colors out of 64 to be display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choice of these colors can greatly affect ho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ceived. While most images will have palette number 0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(black) and palette number 15 equal to 63 or whi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exists.  To properly display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ritten material it is necessary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in the palette whites and blacks and a background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with white or black.  The program trie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ttings by scanning the existing palette for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, if there are no blacks or whites it will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0 as black and palette number 15 as whi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 to choose.  Palette number 13 is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.  You can choose any number between 1 and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 The current colors in the palette appear a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area.  Choose a number of the palet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 0 to 15 ).  The number of the color at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displayed. that palett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ype a number 0 to 63 to change that col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popular colors are shown in the help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repeat this process until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of the help area are as you desire. 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ype -1 as an answer for either or both of the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Note that if an image has a lot of blacks or whit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ies to find a better middle color. 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14 to the color you wish to be the middle colo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the color of the information window does not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color in palett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BOXES:  The next process is to enclose area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 boxes.  The students can then click a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ursor is in one of these boxes.  A new image,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formation will then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ox becom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xtension .que , .pic or .inf are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fore beginning this step you should prepare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.  What images will you display? What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other images? Where are questions needed?  W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question asked in this section is w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 to display the boxes. Normally choose eithe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r 15 for white, but in some cases a color like r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sability.  You then can begin to place boxes o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o the top corner of the box and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then move to the bottom right corner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button.  Repeat this process until all th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are defined.  Press the right mouse button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NAMES AND TYPES  As described above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prepared to decide what the name of each of the box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should be along with what the box will do. 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each of the boxes you have defined in the previous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one you will be asked for the name of the box.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thout any path or extensions.  The program will the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ox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is box calls another Image when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is box calls Questions when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This box calls Information when mous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1 or a 2  or 3 to answer this question about tha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all the boxes are named and types.  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its locations and type will be printed on the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ut out these slips to paste into your map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:  There are 5 types of text files need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torial program.  These can be produced by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for example WordPerfect) however they must be saved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In WordPerfect this requires them to be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5 save DOS text fil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file named INTRO.TXT must be created.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 to show the name of the tuto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t has three lines to this file.  Line on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.  Line 2 has your name.  Line 3 ha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onard C. Ginsberg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  copyrigh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 each image a text file called name.hlp must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context sensitive help file.   These files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lp".  Bring the file into Wordperfect as described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so that the test is 4.5" or using the character/lin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ift F1) set the margins (shift F8,1,7) to left 10 and right 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o make sure the text is justified. 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to move lines around OR  search and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turns with spaces and Wordperfect will re-just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Then enter your new text and save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file.  A maximum of 400 lines can be in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box that calls for questions must have a ques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box and an extension of que ( i.e.  name.que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fore each question must have a "\Q"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ct answer.  Then type the question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normal margins.  On a new line type "\E" retur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tart the explanation of the answer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questions as you want for each box.  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must however fit into the bottom half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is usually not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made information boxes a file that ends .inf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ame.inf).  The width the normal width of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MENU file is needed.  This is a text file with a list of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without extensions.   The file should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TUTORIAL:  When you have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images and text files copy them all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.exe file, the egavga.bgi file and the 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est your program , if the program quit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file, check the file name to make sure it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ame and change the na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INCLUDE EGAVGI.BGI, *.CHR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 MEN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2.PIC WITH YOU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nard  C. Gin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51 Oakhig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lamazoo, Michigan  4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UTOR/TUSHE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: _____________________ State :___ Zip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ry: _______________________  Telepho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  copies of UTUTOR/TUSHELL        @  $25.00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copies of  UTWIN/TSWIN                  @ $25.00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(per cop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    +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   +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   + $6.00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ize disk do you need program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5 1/4" double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